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  <w:t>VIRGINIA:</w:t>
        <w:tab/>
        <w:t>IN THE CIRCUIT COURT FOR THE CITY OF NORFOLK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mmonwealth of Virginia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. </w:t>
        <w:tab/>
        <w:tab/>
        <w:tab/>
        <w:tab/>
        <w:tab/>
        <w:tab/>
        <w:t xml:space="preserve">           Case No. NGD / NJDR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, Defend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ges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ORDER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Today the Defendant, by counsel, moved the Court, pursuant to VA </w:t>
      </w:r>
    </w:p>
    <w:p>
      <w:pPr>
        <w:pStyle w:val="TextBodyIndent"/>
        <w:ind w:hanging="0"/>
        <w:rPr/>
      </w:pPr>
      <w:r>
        <w:rPr/>
        <w:t>Code §§19.2-165 and 19.2-185, for the Commonwealth to pay the costs of recording the evidence presented against him/her at the preliminary hearing of this matt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he Court finds that the Defendant is indigent, that the District Court has appointed counsel on his/her behalf, that the preliminary hearing will be heard in the </w:t>
      </w:r>
    </w:p>
    <w:p>
      <w:pPr>
        <w:pStyle w:val="TextBodyIndent"/>
        <w:ind w:hanging="0"/>
        <w:rPr/>
      </w:pPr>
      <w:r>
        <w:rPr/>
        <w:t>Norfolk General District Court No._______/ Juvenile &amp; Domestic Relations District Court No. _____ on ________________, 20_____ at _______a.m., and that the services of a court reporter have been properly request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ow the Court </w:t>
      </w:r>
      <w:r>
        <w:rPr>
          <w:b/>
          <w:bCs/>
        </w:rPr>
        <w:t>ORDERS</w:t>
      </w:r>
      <w:r>
        <w:rPr/>
        <w:t xml:space="preserve"> that the court reporting firm of __________________ is appointed to record the district court proceeding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he Court also </w:t>
      </w:r>
      <w:r>
        <w:rPr>
          <w:b/>
          <w:bCs/>
        </w:rPr>
        <w:t>ORDERS</w:t>
      </w:r>
      <w:r>
        <w:rPr/>
        <w:t xml:space="preserve"> that the Commonwealth pay the court reporting firm $275.00 for the appearance fee before 12:00 p.m. and $50.00 for each additional hour heard in that courtroom after 12:00 p.m. that day (the appearance fee shall cover multiple courts, not each courtroom)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ntered: ________________, 20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>JUDGE</w:t>
      </w:r>
    </w:p>
    <w:p>
      <w:pPr>
        <w:pStyle w:val="Normal"/>
        <w:rPr/>
      </w:pPr>
      <w:r>
        <w:rPr/>
        <w:t>I ask for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vised 202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2:00Z</dcterms:created>
  <dc:creator>courtuser</dc:creator>
  <dc:description/>
  <cp:keywords/>
  <dc:language>en-US</dc:language>
  <cp:lastModifiedBy>Davina Lyles</cp:lastModifiedBy>
  <cp:lastPrinted>2022-01-23T12:08:00Z</cp:lastPrinted>
  <dcterms:modified xsi:type="dcterms:W3CDTF">2025-06-16T19:23:00Z</dcterms:modified>
  <cp:revision>3</cp:revision>
  <dc:subject/>
  <dc:title>VIRGINIA:</dc:title>
</cp:coreProperties>
</file>